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38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26-7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горичного Руслана Александр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Нагоричный Р.А. 15 октября 2024 года в 00 час. 01 мин. по адресу: ***, будучи привлеченным к административной ответственности по ч. 1 ст. 12.29 Кодекса РФ об административных правонарушениях к административному наказанию в виде штрафа в размере 500 рублей, наложенного на него постановлением ИДПС ОР ДПС ГИБДД МОМВД России «Нижневартовский» №18810086220003798682 от 03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Нагоричный Р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Нагоричного Р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88136 от 19.12.2024, с которым </w:t>
      </w:r>
      <w:r>
        <w:rPr/>
        <w:t>Нагоричный Р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было в госуслугах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ИБДД МОМВД России «Нижневартовский» №18810086220003798682 от 03.08.2024 по делу об административном правонарушении, предусмотренном ч. 1 ст. 12.29 Кодекса РФ об административных правонарушениях, согласно которому Нагоричному Р.А. назначено административное наказание в виде административного штрафа в размере 500 рублей. Постановление вручено Нагоричному Р.А. лично 03.08.2024, вступило в законную силу 14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5.01.2025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Нагоричный Р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20003798682 </w:t>
      </w:r>
      <w:r>
        <w:rPr>
          <w:color w:val="000000"/>
        </w:rPr>
        <w:t xml:space="preserve">по делу об административном правонарушении от 03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было вручено Нагоричному Р.А. лично в тот же день – 03.08.2024 года, соответственно в его распоряжении имелись реквизиты для оплаты штрафа в установленный законом срок. Постановление вступило в законную силу 14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Нагоричного Р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Нагоричным Р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Нагоричного Р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Нагоричному Р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Нагоричного Руслана Александр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81252016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